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0.08.2018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761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76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 6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 ОГМех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Мартыненко Василий Геннадьевич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4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Гл. механик- начальник отдела: Краснокутский Дмитрий Витальевич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-951-529-50-57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E-mail: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 w:eastAsia="ar-SA"/>
                                      </w:rPr>
                                      <w:t>lz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eastAsia="ar-SA"/>
                                      </w:rPr>
                                      <w:t>005158@oaorsm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Гл. энергетик – начальник отдела: Гречко Александр Михайлович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-918-853-02-5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498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зданий и соору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ремонт комнаты точных обмеров «Модельного цеха № 1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76.95pt;height:49.8pt" filled="f" o:ole="">
                                        <v:imagedata r:id="rId4" o:title=""/>
                                      </v:shape>
                                      <o:OLEObject Type="Embed" ProgID="" ShapeID="ole_rId3" DrawAspect="Icon" ObjectID="_8095202" r:id="rId3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1» августа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1» августа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3» сентябр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Мех, ОГЭ. ДО заключает договор/дополнение к договору с Победителем 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Главный механик - начальник отдела                                                            Краснокутский Д.В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Главный энергетик – начальник отдела                                                         Гречко А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89.9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 66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 ОГМех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Мартыненко Василий Геннадьевич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4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Гл. механик- начальник отдела: Краснокутский Дмитрий Витальевич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8-951-529-50-57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E-mail: 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 w:eastAsia="ar-SA"/>
                                </w:rPr>
                                <w:t>lz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eastAsia="ar-SA"/>
                                </w:rPr>
                                <w:t>005158@oaorsm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Гл. энергетик – начальник отдела: Гречко Александр Михайлович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8-918-853-02-51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498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зданий и сооружений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ремонт комнаты точных обмеров «Модельного цеха № 1»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6.95pt;height:49.8pt" filled="f" o:ole="">
                                  <v:imagedata r:id="rId8" o:title=""/>
                                </v:shape>
                                <o:OLEObject Type="Embed" ProgID="" ShapeID="ole_rId7" DrawAspect="Icon" ObjectID="_135696244" r:id="rId7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1» августа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1» августа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3» сентябр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Мех, ОГЭ. ДО заключает договор/дополнение к договору с Победителем 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Главный механик - начальник отдела                                                            Краснокутский Д.В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Главный энергетик – начальник отдела                                                         Гречко А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005158@oaorsm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://www.rostlit.ru/" TargetMode="External"/><Relationship Id="rId6" Type="http://schemas.openxmlformats.org/officeDocument/2006/relationships/hyperlink" Target="mailto:lz005158@oaorsm.ru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hyperlink" Target="http://www.rostlit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5:21:00Z</dcterms:created>
  <dc:creator>Бардик СС</dc:creator>
  <dc:description/>
  <cp:keywords/>
  <dc:language>en-US</dc:language>
  <cp:lastModifiedBy>Самсоненко</cp:lastModifiedBy>
  <cp:lastPrinted>2018-07-09T11:28:00Z</cp:lastPrinted>
  <dcterms:modified xsi:type="dcterms:W3CDTF">2018-08-20T05:22:00Z</dcterms:modified>
  <cp:revision>3</cp:revision>
  <dc:subject/>
  <dc:title>Тендерная заявка  №1</dc:title>
</cp:coreProperties>
</file>